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 xml:space="preserve">октябрь   2019 г. №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1657" w:hRule="atLeast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8.2017 № 894 «О награда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ложение о Почетной грамоте Рубцовского городского Совета депутатов Алтайского края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нкт 9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9. Почетная грамота представляет собой глянцевый лист форматом 210х297 мм. Бланки грамоты изготавливаются типографским способом. При вручении грамоты на торжественных мероприятиях, либо на сессии городского Совета депутатов грамота оформляется в рамку соответствующего формата.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оложение о Благодарственном письме Рубцовского городского Совета депутатов Алтайского края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0 дополнить предложением «При вручении Благодарственного письма  на торжественных мероприятиях, либо на сессии городского Совета депутатов Благодарственное письмо оформляется в рамку соответствующего формата.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Г. Курганск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Рубцовского городского Совета депутатов Алтайского края от 17.08.2017 № 894 «О наградах Рубцовского городского Совета депутатов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тная грамота представляет собой глянцевый лист форматом 420х297 мм, сложенный вдвое. Изготавливается типографским способом. Для вручения Грамота вкладывается в папку в твердом переп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тся изменить формат Почетной грамоты  на 210х297 мм, то есть формат А4. В таком формате изготавливается в настоящее время Благодарственное письмо городского Совета депутатов. При вручении Грамоты на торжественных мероприятиях, Грамота будет оформляться в рамку соответствующего размера. Кроме того, рамка формата А4 в два раза ниже стоимости папки в твердом перепле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 о вручение награды в рамке соответствующего формата необходима для бухгалтер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изменение позволит оптимизировать расходы городского Совета депу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6:00Z</dcterms:created>
  <dc:creator>Пользователь</dc:creator>
  <dc:description/>
  <cp:keywords/>
  <dc:language>en-US</dc:language>
  <cp:lastModifiedBy>Пользователь</cp:lastModifiedBy>
  <cp:lastPrinted>2019-10-07T13:35:00Z</cp:lastPrinted>
  <dcterms:modified xsi:type="dcterms:W3CDTF">2019-10-07T06:41:00Z</dcterms:modified>
  <cp:revision>8</cp:revision>
  <dc:subject/>
  <dc:title>проект</dc:title>
</cp:coreProperties>
</file>